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 постій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міської ради з пит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, благоустрою, інженерно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нфраструктури міста та охорони навколишнього середовищ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5.07.201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их комісій   -   7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/>
      </w:pPr>
      <w:r>
        <w:rPr>
          <w:sz w:val="28"/>
          <w:szCs w:val="28"/>
          <w:lang w:val="uk-UA"/>
        </w:rPr>
        <w:t xml:space="preserve">Присутні - 6 (Владов В.І., Капацина В.Ф.,  Карлін Г.О.,  Микитюк В.М.,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Міхєєв В.В., Шостак О.В.)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 - 1  (Сидоренко А.Є.)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уючий: Шостака О.В. - заступник голови постійної комісії міської ради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г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уючий </w:t>
      </w:r>
      <w:r>
        <w:rPr>
          <w:sz w:val="28"/>
          <w:szCs w:val="28"/>
        </w:rPr>
        <w:t>запропонував затвердити порядок ден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сумки голосування: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хід виконання рішення міської ради від  29.10.2013 року №1  «Про затвердження Програми контролю за утриманням домашніх тварин та регулювання чисельності безпритульних  тварин гуманними методами у м.Первомайську на 2013-2018 роки».</w:t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ЛУХАЛИ: Про хід виконання рішення міської ради від  29.10.2013 року №1  «Про затвердження Програми контролю за утриманням домашніх тварин та регулювання чисельності безпритульних  тварин гуманними методами у м.Первомайську на 2013-2018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Інформує:</w:t>
      </w:r>
      <w:r>
        <w:rPr>
          <w:sz w:val="28"/>
          <w:szCs w:val="28"/>
        </w:rPr>
        <w:t xml:space="preserve"> Троян Тетяна Дмитрівна - заступник начальника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житлово-комунального господарства міської ради з питань   </w:t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лагоустрою та охорони навколишнього природного середовища</w:t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 обговоренні взяли участь: Шостак О.В., Микитюк В.М., Владов В.І., </w:t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Капацина В.Ф., Карлін Г.О.</w:t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1. Інформацію у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</w:t>
      </w:r>
      <w:r>
        <w:rPr>
          <w:sz w:val="28"/>
          <w:szCs w:val="28"/>
        </w:rPr>
        <w:t>аступ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чальника управління житлово-комунального господарства міської ради з питань   благоустрою та охорони навколишнього природного середовища</w:t>
      </w:r>
      <w:r>
        <w:rPr>
          <w:sz w:val="28"/>
          <w:szCs w:val="28"/>
          <w:lang w:val="uk-UA"/>
        </w:rPr>
        <w:t xml:space="preserve"> Троян Т.Д. залучати громадськість міста до вирішення пит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ю за утриманням домашніх тварин та регулюванням чисельності безпритульних тварин гуманними методами. </w:t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                                                                                        О.В.Шостак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           В.М.Микитю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58:00Z</dcterms:created>
  <dc:creator>Admin</dc:creator>
  <dc:description/>
  <cp:keywords/>
  <dc:language>en-US</dc:language>
  <cp:lastModifiedBy>Admin</cp:lastModifiedBy>
  <dcterms:modified xsi:type="dcterms:W3CDTF">2014-07-28T10:11:00Z</dcterms:modified>
  <cp:revision>3</cp:revision>
  <dc:subject/>
  <dc:title/>
</cp:coreProperties>
</file>